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7486" w:hRule="atLeast"/>
        </w:trPr>
        <w:tc>
          <w:tcPr>
            <w:tcW w:w="10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9047" w:firstLine="708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eastAsia="Tahoma" w:cs="Tahoma" w:ascii="Tahoma" w:hAnsi="Tahoma"/>
                <w:b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014-2015 SEZONU İÇİN GEÇERLİDİR)                       EK : 6</w:t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LERİN VERECEKLER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ETKİ BELGESİ VE İMZA SİRKÜLER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NKARA TFF BÖLGE MÜDÜRLÜĞÜNE </w:t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558" w:firstLine="708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ulübümüz ile ilgili transfer işlemlerin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14/2015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zonunda imza atmaya yetkili kulüp yöneticilerinin Adı - Soyadı ve İmza örnekleri aşağıdaki gibidir.</w:t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Aksi halde Amatör Futbolcu Lisans ve Transfer, Amatör Futbol Müsabaka ve Futbol Disiplin Talimatlarına göre işlem yapılmasını kulübümüzü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14-2015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zonunda lisans işlemleri ve diğer işlemlerinin yapılmasında işlemler ile ilgili her türlü belge ve evrakların usulüne uygun olarak düzenlediğini kabul ve taahhüt ederiz.</w:t>
            </w:r>
          </w:p>
          <w:p>
            <w:pPr>
              <w:pStyle w:val="Normal"/>
              <w:ind w:left="1974"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974"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LÜBÜN ADI : ……………………………………</w:t>
            </w:r>
          </w:p>
          <w:p>
            <w:pPr>
              <w:pStyle w:val="Normal"/>
              <w:ind w:left="1974"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974" w:firstLine="70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974" w:firstLine="708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ULÜBÜN TFF TESCİL KODU:…………………..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   </w:t>
            </w:r>
          </w:p>
          <w:p>
            <w:pPr>
              <w:pStyle w:val="Normal"/>
              <w:ind w:left="1974"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974"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ind w:left="1974"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974" w:firstLine="708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ULÜP YETKİLİSİ</w:t>
            </w:r>
          </w:p>
          <w:p>
            <w:pPr>
              <w:pStyle w:val="Normal"/>
              <w:ind w:left="1974" w:firstLine="708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ab/>
              <w:tab/>
              <w:t xml:space="preserve">            Adı-Soyadı</w:t>
            </w:r>
          </w:p>
          <w:p>
            <w:pPr>
              <w:pStyle w:val="Normal"/>
              <w:ind w:left="55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arih – Kaşe – İmz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İmza Yetkisi Olanların</w:t>
            </w:r>
          </w:p>
          <w:p>
            <w:pPr>
              <w:pStyle w:val="Normal"/>
              <w:ind w:left="5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</w:t>
              <w:tab/>
              <w:t xml:space="preserve">  Adı – Soyadı</w:t>
              <w:tab/>
              <w:tab/>
              <w:tab/>
              <w:tab/>
              <w:tab/>
              <w:tab/>
              <w:tab/>
              <w:tab/>
              <w:t>İmza Örneği</w:t>
            </w:r>
          </w:p>
          <w:p>
            <w:pPr>
              <w:pStyle w:val="Normal"/>
              <w:ind w:left="558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1-……………………………………………………..……………………</w:t>
              <w:tab/>
              <w:t>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2-……………………………………………………..………………… ..</w:t>
              <w:tab/>
              <w:t>……………………………………</w:t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left="55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3-……………………………………………………..……………………</w:t>
              <w:tab/>
              <w:t>………………………...…………</w:t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558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4- …………………………………………………….………………                ………………………………………</w:t>
            </w:r>
          </w:p>
          <w:p>
            <w:pPr>
              <w:pStyle w:val="Normal"/>
              <w:ind w:left="5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 : Belgelerde en az iki yetkilinin imzasının bulunması zorunludur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ulüp İletişim Bilgileri</w:t>
            </w:r>
          </w:p>
          <w:p>
            <w:pPr>
              <w:pStyle w:val="Normal"/>
              <w:ind w:left="558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i</w:t>
              <w:tab/>
              <w:tab/>
              <w:tab/>
              <w:t>..………………………………………………………………………………………….</w:t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</w:t>
              <w:tab/>
              <w:tab/>
              <w:tab/>
              <w:t>: …………………………………... Faks :…………………………………………..</w:t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 mail</w:t>
              <w:tab/>
              <w:tab/>
              <w:tab/>
              <w:t>:……………………………………………………………………………………………</w:t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bol Şube Sorumlusunun Adı ve Soyadı : ………………………………………………………………</w:t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58"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  : (İş) ……………………………………….. Cep : 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Not: Kulüpler imza atmaya yetkili yöneticilerde değişiklik yaptıkları takdirde bu belgeyi</w:t>
            </w:r>
          </w:p>
          <w:p>
            <w:pPr>
              <w:pStyle w:val="Normal"/>
              <w:ind w:left="551" w:hanging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niden düzenleyip TFF Böle Müdürlüklerine vermek zorundadır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993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19:00Z</dcterms:created>
  <dc:creator>Mustafa Uçar</dc:creator>
  <dc:description/>
  <cp:keywords/>
  <dc:language>en-US</dc:language>
  <cp:lastModifiedBy>BAYRAM</cp:lastModifiedBy>
  <cp:lastPrinted>2013-06-30T11:40:00Z</cp:lastPrinted>
  <dcterms:modified xsi:type="dcterms:W3CDTF">2014-07-15T17:05:00Z</dcterms:modified>
  <cp:revision>48</cp:revision>
  <dc:subject/>
  <dc:title>2004–2005 FUTBOL SEZONU İÇİN İLK KEZ (FİLİZ) LİSANS </dc:title>
</cp:coreProperties>
</file>