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9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14001" w:hRule="atLeast"/>
        </w:trPr>
        <w:tc>
          <w:tcPr>
            <w:tcW w:w="10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2014-2015 SEZONU İÇİN GEÇERLİDİR)                        EK-21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VİZE BELGESİ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KIRIKKALE AMATÖR SPOR KULÜPLERİ FEDERASYONU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AŞKANLIĞ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übün İsmi                       :   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Kulübübn TFF Tescil Kodu :  …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li-İlçesi                                :  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k                                      : 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Katılacağı Kategoriler  (X) İşaretleyiniz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55" w:type="dxa"/>
              <w:jc w:val="left"/>
              <w:tblInd w:w="-3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9"/>
              <w:gridCol w:w="640"/>
              <w:gridCol w:w="692"/>
              <w:gridCol w:w="915"/>
              <w:gridCol w:w="833"/>
              <w:gridCol w:w="888"/>
              <w:gridCol w:w="941"/>
              <w:gridCol w:w="845"/>
              <w:gridCol w:w="844"/>
              <w:gridCol w:w="845"/>
              <w:gridCol w:w="874"/>
              <w:gridCol w:w="789"/>
              <w:gridCol w:w="20"/>
            </w:tblGrid>
            <w:tr>
              <w:trPr>
                <w:trHeight w:val="108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ölges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Amatö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Lig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K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snapToGrid w:val="false"/>
                    <w:ind w:left="49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K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U 19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U19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U 1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U 1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U 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U 1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U 1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U 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U 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……………………</w:t>
            </w:r>
            <w:r>
              <w:rPr>
                <w:sz w:val="28"/>
                <w:szCs w:val="28"/>
              </w:rPr>
              <w:t>Kulubü Başkanlığı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Tarih-Mühür-İm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İZE-REFERANS BELGES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ÜRKİYE FUTBOL FEDERASYONU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KARA BÖLGE MÜDÜRLÜĞÜ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Yukarıda ismi yazılı Spor Kulübü 2014-2015 Sezonu Vize-Referans işleri tamamlanmıştır.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/>
            </w:pPr>
            <w:r>
              <w:rPr>
                <w:sz w:val="28"/>
                <w:szCs w:val="28"/>
              </w:rPr>
              <w:tab/>
              <w:t>KIRIKKALE ASKF Başkanlığ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Tarih-Mühür-İm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K:Vize - Referans (Lige Katılma) banka dekont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0:00Z</dcterms:created>
  <dc:creator>oem</dc:creator>
  <dc:description/>
  <cp:keywords/>
  <dc:language>en-US</dc:language>
  <cp:lastModifiedBy>Ömer SÜNGÜ</cp:lastModifiedBy>
  <cp:lastPrinted>2014-07-14T16:13:00Z</cp:lastPrinted>
  <dcterms:modified xsi:type="dcterms:W3CDTF">2014-08-26T14:35:00Z</dcterms:modified>
  <cp:revision>9</cp:revision>
  <dc:subject/>
  <dc:title/>
</cp:coreProperties>
</file>