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14001" w:hRule="atLeast"/>
        </w:trPr>
        <w:tc>
          <w:tcPr>
            <w:tcW w:w="106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2013-2014 SEZONU İÇİN GEÇERLİDİR)                        EK-21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VİZE BELGESİ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KIRIKKALE AMATÖR SPOR KULÜPLERİ FEDERASYONU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AŞKANLIĞ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übün İsmi                       :   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8"/>
                <w:szCs w:val="28"/>
              </w:rPr>
              <w:t>Kulübübn TFF Tescil Kodu :  …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i-İlçesi                                :  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k                                      : 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Katılacağı Kategoriler  (X) İşaretleyiniz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93" w:type="dxa"/>
              <w:jc w:val="left"/>
              <w:tblInd w:w="-3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333"/>
              <w:gridCol w:w="1060"/>
              <w:gridCol w:w="1120"/>
              <w:gridCol w:w="1160"/>
              <w:gridCol w:w="1220"/>
              <w:gridCol w:w="1160"/>
              <w:gridCol w:w="900"/>
              <w:gridCol w:w="960"/>
              <w:gridCol w:w="20"/>
            </w:tblGrid>
            <w:tr>
              <w:trPr>
                <w:trHeight w:val="10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ölges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Amatö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Lig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ind w:left="2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er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ind w:left="15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üyükl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ind w:left="25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Ligi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U 1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U 1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U 1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U 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U 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U 1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U 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……………………</w:t>
            </w:r>
            <w:r>
              <w:rPr>
                <w:sz w:val="28"/>
                <w:szCs w:val="28"/>
              </w:rPr>
              <w:t>Kulubü Başkanlığı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Tarih-Mühür-İm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İZE-REFERANS BELGESİ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 FUTBOL FEDERASYONU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KARA BÖLGE MÜDÜRLÜĞÜ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Yukarıda ismi yazılı Spor Kulübü 2013-2014 Sezonu Vize-Referans işleri tamamlanmıştır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rPr/>
            </w:pPr>
            <w:r>
              <w:rPr>
                <w:sz w:val="28"/>
                <w:szCs w:val="28"/>
              </w:rPr>
              <w:tab/>
              <w:t>KIRIKKALE ASKF Başkanlığ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Tarih-Mühür-İm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K:Vize - Referans (Lige Katılma) banka dekont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26:00Z</dcterms:created>
  <dc:creator>oem</dc:creator>
  <dc:description/>
  <cp:keywords/>
  <dc:language>en-US</dc:language>
  <cp:lastModifiedBy>Furkan</cp:lastModifiedBy>
  <cp:lastPrinted>2011-07-27T13:49:00Z</cp:lastPrinted>
  <dcterms:modified xsi:type="dcterms:W3CDTF">2007-07-31T12:01:00Z</dcterms:modified>
  <cp:revision>3</cp:revision>
  <dc:subject/>
  <dc:title/>
</cp:coreProperties>
</file>