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1163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9047" w:firstLine="708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SAĞLIK RAPORU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K :1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33350</wp:posOffset>
                      </wp:positionV>
                      <wp:extent cx="1104265" cy="1228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ktor ve kurum kaş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96.7pt;mso-wrap-distance-left:9.05pt;mso-wrap-distance-right:9.05pt;mso-wrap-distance-top:0pt;mso-wrap-distance-bottom:0pt;margin-top:10.5pt;mso-position-vertical-relative:text;margin-left:38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ktor ve kurum kaş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TBOLCUNUN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Kimlik No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hi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i</w:t>
              <w:tab/>
              <w:tab/>
              <w:tab/>
              <w:t xml:space="preserve">: </w:t>
            </w:r>
            <w:r>
              <w:rPr>
                <w:rFonts w:cs="Tahoma" w:ascii="Tahoma" w:hAnsi="Tahoma"/>
              </w:rPr>
              <w:t>KIRIKKALE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übü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UTBOLCU/VELİ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Adı Soyadı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Tarih-İmza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:18 Yaş altı futbolcuların velisi, 18 yaş üstü futbolcu kendisi imzalayacaktır.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Yukarıda adı soyadı yazılı futbolcunun 2013 / 2014 Futbol sezonunda fiziki yapılan muayenesine göre futbol oynamasında bir sakınca yoktur.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UN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– Soyadı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umu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No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-Kaşe</w:t>
              <w:tab/>
              <w:tab/>
              <w:t>: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T: Sağlık raporu bilgisayar çıktısı olarak alınsa dahi futbolcunun resmi ve resim üzerinde Doktor kaşesi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lacaktı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506210</wp:posOffset>
                </wp:positionH>
                <wp:positionV relativeFrom="paragraph">
                  <wp:posOffset>10160</wp:posOffset>
                </wp:positionV>
                <wp:extent cx="63893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89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30" w:type="dxa"/>
                              <w:jc w:val="left"/>
                              <w:tblInd w:w="36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88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8"/>
                            </w:tblGrid>
                            <w:tr>
                              <w:trPr>
                                <w:trHeight w:val="13094" w:hRule="atLeast"/>
                              </w:trPr>
                              <w:tc>
                                <w:tcPr>
                                  <w:tcW w:w="10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(2013/ 2014 SEZONU İÇİN GEÇERLİDİR)           EK:9/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TRANSFER BİLFİ FORMU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.. Kulübü Başkanlığı’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scilli bulunduğum ve 2013-2014 futbol sezonunda vize işlemini yaptırmadığım             kulübünüzden ayrılarak kendi isteğimle ……………………... İli, …………………………………………….……….. Kulübüne yeni tescilimi yaptıracağımı bilgilerinize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FUTBOLCUN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 xml:space="preserve">                                       Tarih-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UTBOLCUN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ğum Yeri ve Tarihi</w:t>
                                    <w:tab/>
                                    <w:tab/>
                                    <w:t>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.C Kimlik No</w:t>
                                    <w:tab/>
                                    <w:tab/>
                                    <w:tab/>
                                    <w:t>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aba Adı</w:t>
                                    <w:tab/>
                                    <w:tab/>
                                    <w:tab/>
                                    <w:t>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na Adı          </w:t>
                                    <w:tab/>
                                    <w:tab/>
                                    <w:t>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yruğu</w:t>
                                    <w:tab/>
                                    <w:tab/>
                                    <w:tab/>
                                    <w:t>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isans No:                          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33" w:hanging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33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Gerekli belgel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8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-Fotoğraflı nüfus cüzdanının aslı ile birlikte arkalı önlü fotokopisi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(T.C. Kimlik Numarası zorunludu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8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2-Son altı ay içinde çekilmiş iki adet renkli fotoğraf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(Fotokopi olan resimler kabul edilmeyecektir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3-(T. Garanti bnk. 1.levent ticari şube müd.186-6297758 no'lu hsb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00 T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) hesaba yat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ekontunun aslı ve TASKK’nun GARANTİ BAN.MEŞRUTİYET ŞB İBAN NO:TR 16 0006 2000 5280 0006 2987 19 NOLU HSB.YATA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TL Dekontun asl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8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-Transfer bilgi formu (9/A) 2 tane doldurulup bir tanesi Eski Kulübüne PTT kanalı ile iadeli taahhütlü olarak gönderilecek olup,gönderildiğine dair belge ve Bilgi Formunun bir örneği ASKF’ye teslim edilecektir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841.9pt;mso-wrap-distance-left:7.05pt;mso-wrap-distance-right:7.05pt;mso-wrap-distance-top:0pt;mso-wrap-distance-bottom:0pt;margin-top:0.8pt;mso-position-vertical-relative:text;margin-left:512.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890" w:hRule="atLeast"/>
                        </w:trPr>
                        <w:tc>
                          <w:tcPr>
                            <w:tcW w:w="21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230" w:type="dxa"/>
                        <w:jc w:val="left"/>
                        <w:tblInd w:w="36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288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8"/>
                      </w:tblGrid>
                      <w:tr>
                        <w:trPr>
                          <w:trHeight w:val="13094" w:hRule="atLeast"/>
                        </w:trPr>
                        <w:tc>
                          <w:tcPr>
                            <w:tcW w:w="10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2013/ 2014 SEZONU İÇİN GEÇERLİDİR)           EK:9/A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RANSFER BİLFİ FORMU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. Kulübü Başkanlığı’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scilli bulunduğum ve 2013-2014 futbol sezonunda vize işlemini yaptırmadığım             kulübünüzden ayrılarak kendi isteğimle ……………………... İli, …………………………………………….……….. Kulübüne yeni tescilimi yaptıracağımı bilgilerinize arz ederim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FUTBOLCUNUN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                Tarih-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UTBOLCUN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ğum Yeri ve Tarihi</w:t>
                              <w:tab/>
                              <w:tab/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.C Kimlik No</w:t>
                              <w:tab/>
                              <w:tab/>
                              <w:tab/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aba Adı</w:t>
                              <w:tab/>
                              <w:tab/>
                              <w:tab/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a Adı          </w:t>
                              <w:tab/>
                              <w:tab/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yruğu</w:t>
                              <w:tab/>
                              <w:tab/>
                              <w:tab/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sans No:                         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3" w:hanging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3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Gerekli belgele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58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-Fotoğraflı nüfus cüzdanının aslı ile birlikte arkalı önlü fotokopis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(T.C. Kimlik Numarası zorunludur)</w:t>
                            </w:r>
                          </w:p>
                          <w:p>
                            <w:pPr>
                              <w:pStyle w:val="Normal"/>
                              <w:ind w:left="558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-Son altı ay içinde çekilmiş iki adet renkli fotoğraf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(Fotokopi olan resimler kabul edilmeyecektir.)</w:t>
                            </w:r>
                          </w:p>
                          <w:p>
                            <w:pPr>
                              <w:pStyle w:val="Normal"/>
                              <w:ind w:left="55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-(T. Garanti bnk. 1.levent ticari şube müd.186-6297758 no'lu hsb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00 T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) hesaba yat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ekontunun aslı ve TASKK’nun GARANTİ BAN.MEŞRUTİYET ŞB İBAN NO:TR 16 0006 2000 5280 0006 2987 19 NOLU HSB.YAT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TL Dekontun aslı.</w:t>
                            </w:r>
                          </w:p>
                          <w:p>
                            <w:pPr>
                              <w:pStyle w:val="Normal"/>
                              <w:ind w:left="558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-Transfer bilgi formu (9/A) 2 tane doldurulup bir tanesi Eski Kulübüne PTT kanalı ile iadeli taahhütlü olarak gönderilecek olup,gönderildiğine dair belge ve Bilgi Formunun bir örneği ASKF’ye teslim edilecekti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93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Mustafa Uçar</dc:creator>
  <dc:description/>
  <cp:keywords/>
  <dc:language>en-US</dc:language>
  <cp:lastModifiedBy>METİN SÜNGÜ</cp:lastModifiedBy>
  <cp:lastPrinted>2013-07-09T11:53:00Z</cp:lastPrinted>
  <dcterms:modified xsi:type="dcterms:W3CDTF">2013-07-28T12:44:00Z</dcterms:modified>
  <cp:revision>54</cp:revision>
  <dc:subject/>
  <dc:title>2004–2005 FUTBOL SEZONU İÇİN İLK KEZ (FİLİZ) LİSANS </dc:title>
</cp:coreProperties>
</file>