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7486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9047" w:firstLine="708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 </w:t>
            </w:r>
          </w:p>
          <w:p>
            <w:pPr>
              <w:pStyle w:val="Normal"/>
              <w:ind w:left="551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SAĞLIK RAPORU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EK :1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  <w:p>
            <w:pPr>
              <w:pStyle w:val="Normal"/>
              <w:ind w:left="551" w:hanging="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3515</wp:posOffset>
                      </wp:positionH>
                      <wp:positionV relativeFrom="paragraph">
                        <wp:posOffset>-2540</wp:posOffset>
                      </wp:positionV>
                      <wp:extent cx="966470" cy="1153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1153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S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oktor ve kurum kaş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pt;height:90.85pt;mso-wrap-distance-left:9.05pt;mso-wrap-distance-right:9.05pt;mso-wrap-distance-top:0pt;mso-wrap-distance-bottom:0pt;margin-top:-0.2pt;mso-position-vertical-relative:text;margin-left:4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S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oktor ve kurum kaş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UTBOLCUNUN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Soyadı</w:t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C.Kimlik No</w:t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ğum Tarihi</w:t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li</w:t>
              <w:tab/>
              <w:tab/>
              <w:tab/>
              <w:t xml:space="preserve">: </w:t>
            </w:r>
            <w:r>
              <w:rPr>
                <w:rFonts w:cs="Tahoma" w:ascii="Tahoma" w:hAnsi="Tahoma"/>
              </w:rPr>
              <w:t>KIRIKKALE</w:t>
            </w:r>
          </w:p>
          <w:p>
            <w:pPr>
              <w:pStyle w:val="Normal"/>
              <w:spacing w:lineRule="auto" w:line="276"/>
              <w:ind w:left="55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ulübü</w:t>
              <w:tab/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51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FUTBOLCU/VELİ</w:t>
            </w:r>
          </w:p>
          <w:p>
            <w:pPr>
              <w:pStyle w:val="Normal"/>
              <w:spacing w:lineRule="auto" w:line="276"/>
              <w:ind w:left="55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Adı Soyadı</w:t>
            </w:r>
          </w:p>
          <w:p>
            <w:pPr>
              <w:pStyle w:val="Normal"/>
              <w:spacing w:lineRule="auto" w:line="276"/>
              <w:ind w:left="55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Tarih-İmza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NOT:18 Yaş altı futbolcuların velisi, 18 yaş üstü futbolcu kendisi imzalayacaktır.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5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>Yukarıda adı soyadı yazılı futbolcunun 2013 / 2014 Futbol sezonunda fiziki yapılan muayenesine göre futbol oynamasında bir sakınca yoktur.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UN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– Soyadı</w:t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umu</w:t>
              <w:tab/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 No</w:t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h</w:t>
              <w:tab/>
              <w:tab/>
              <w:tab/>
              <w:t>:………………………………</w:t>
            </w:r>
          </w:p>
          <w:p>
            <w:pPr>
              <w:pStyle w:val="Normal"/>
              <w:spacing w:lineRule="auto" w:line="276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mza-Kaşe</w:t>
              <w:tab/>
              <w:tab/>
              <w:t>:………………………………</w:t>
            </w:r>
          </w:p>
          <w:p>
            <w:pPr>
              <w:pStyle w:val="Normal"/>
              <w:ind w:left="5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1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506210</wp:posOffset>
                </wp:positionH>
                <wp:positionV relativeFrom="paragraph">
                  <wp:posOffset>10160</wp:posOffset>
                </wp:positionV>
                <wp:extent cx="133350" cy="501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789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94.5pt;mso-wrap-distance-left:7.05pt;mso-wrap-distance-right:7.05pt;mso-wrap-distance-top:0pt;mso-wrap-distance-bottom:0pt;margin-top:0.8pt;mso-position-vertical-relative:text;margin-left:512.3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7890" w:hRule="atLeast"/>
                        </w:trPr>
                        <w:tc>
                          <w:tcPr>
                            <w:tcW w:w="21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9210</wp:posOffset>
                </wp:positionV>
                <wp:extent cx="133350" cy="5000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787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93.75pt;mso-wrap-distance-left:7.05pt;mso-wrap-distance-right:7.05pt;mso-wrap-distance-top:0pt;mso-wrap-distance-bottom:0pt;margin-top:2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7875" w:hRule="atLeast"/>
                        </w:trPr>
                        <w:tc>
                          <w:tcPr>
                            <w:tcW w:w="21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</w:p>
    <w:p>
      <w:pPr>
        <w:pStyle w:val="Normal"/>
        <w:ind w:left="2124" w:firstLine="708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 xml:space="preserve">(2013-2014 SEZONU İÇİN GEÇERLİDİR)                </w:t>
      </w:r>
      <w:r>
        <w:rPr>
          <w:rFonts w:cs="Tahoma" w:ascii="Tahoma" w:hAnsi="Tahoma"/>
          <w:b/>
          <w:sz w:val="28"/>
          <w:szCs w:val="28"/>
        </w:rPr>
        <w:t>EK :8</w:t>
      </w:r>
    </w:p>
    <w:p>
      <w:pPr>
        <w:pStyle w:val="Normal"/>
        <w:tabs>
          <w:tab w:val="clear" w:pos="708"/>
          <w:tab w:val="left" w:pos="7590" w:leader="none"/>
        </w:tabs>
        <w:ind w:left="33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ATKI PAYININ ÖDENDİĞİNE DAİR BELGE</w:t>
      </w:r>
    </w:p>
    <w:p>
      <w:pPr>
        <w:pStyle w:val="Normal"/>
        <w:ind w:left="333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33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3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ind w:left="333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Kulübümüzün ………………… Lisans nolu amatör futbolcusu ………………………………………...’nın   transferi nedeniyle Amatör Futbolcu Lisansı ve Transfer Talimatı hükümlerine uygun olarak katkı payından feragat ettiğimizi kabul ve taahhüt ederiz.</w:t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</w:rPr>
        <w:t>KULÜP ADI : ……………………………………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</w:rPr>
        <w:t>KULÜBÜN TFF TESCİL KODU: ………………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ULÜP YETKİLİSİ</w:t>
        <w:tab/>
        <w:tab/>
        <w:tab/>
        <w:tab/>
        <w:tab/>
        <w:tab/>
        <w:tab/>
        <w:t xml:space="preserve">  KULÜP YETKİLİSİ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Adı – Soyadı</w:t>
        <w:tab/>
        <w:tab/>
        <w:t xml:space="preserve">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   </w:t>
      </w:r>
      <w:r>
        <w:rPr>
          <w:rFonts w:cs="Tahoma" w:ascii="Tahoma" w:hAnsi="Tahoma"/>
          <w:sz w:val="22"/>
          <w:szCs w:val="22"/>
        </w:rPr>
        <w:t xml:space="preserve"> Adı –Soyad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22"/>
          <w:szCs w:val="22"/>
        </w:rPr>
        <w:t>Tarih – Kaşe-İmza</w:t>
        <w:tab/>
        <w:tab/>
        <w:tab/>
        <w:tab/>
        <w:tab/>
        <w:tab/>
        <w:tab/>
        <w:t xml:space="preserve"> Tarih – Kaşe-İmza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0" w:color="000000"/>
        </w:pBdr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515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2013-2014 SEZONU İÇİN GEÇERLİDİR)                        EK : 6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LERİN VERECEKLER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TKİ BELGESİ VE İMZA SİRKÜLERİ</w:t>
            </w:r>
          </w:p>
        </w:tc>
      </w:tr>
      <w:tr>
        <w:trPr>
          <w:trHeight w:val="14021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KARA TFF BÖLGE MÜDÜRLÜĞÜNE 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558" w:firstLine="708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ulübümüz ile ilgili transfer işlemlerind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13/20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zonunda imza atmaya yetkili kulüp yöneticilerinin Adı - Soyadı ve İmza örnekleri aşağıdaki gibidir.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Aksi halde Amatör Futbolcu Lisans ve Transfer, Amatör Futbol Müsabaka ve Futbol Disiplin Talimatlarına göre işlem yapılmasını kulübümüzün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13-20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zonunda lisans işlemleri ve diğer işlemlerinin yapılmasında işlemler ile ilgili her türlü belge ve evrakların usulüne uygun olarak düzenlediğini kabul ve taahhüt ederiz.</w:t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BÜN ADI : ……………………………………</w:t>
            </w:r>
          </w:p>
          <w:p>
            <w:pPr>
              <w:pStyle w:val="Normal"/>
              <w:ind w:left="1974" w:firstLine="708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BÜN TFF TESCİL KODU:…………………..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</w:t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KULÜP YETKİLİSİ</w:t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Adı-Soyadı</w:t>
            </w:r>
          </w:p>
          <w:p>
            <w:pPr>
              <w:pStyle w:val="Normal"/>
              <w:ind w:left="558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Tarih – Kaşe – İmza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İmza Yetkisi Olanların</w:t>
            </w:r>
          </w:p>
          <w:p>
            <w:pPr>
              <w:pStyle w:val="Normal"/>
              <w:ind w:left="558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 Adı – Soyadı</w:t>
              <w:tab/>
              <w:tab/>
              <w:tab/>
              <w:tab/>
              <w:tab/>
              <w:tab/>
              <w:tab/>
              <w:tab/>
              <w:t>İmza Örneği</w:t>
            </w:r>
          </w:p>
          <w:p>
            <w:pPr>
              <w:pStyle w:val="Normal"/>
              <w:ind w:left="558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>1-……………………………………………………..……………………</w:t>
              <w:tab/>
              <w:t>……………………………………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>2-……………………………………………………..………………… ..</w:t>
              <w:tab/>
              <w:t>……………………………………</w:t>
            </w:r>
          </w:p>
          <w:p>
            <w:pPr>
              <w:pStyle w:val="Normal"/>
              <w:ind w:left="558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126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3-……………………………………………………..……………………</w:t>
              <w:tab/>
              <w:t>………………………...…………</w:t>
            </w:r>
          </w:p>
          <w:p>
            <w:pPr>
              <w:pStyle w:val="Normal"/>
              <w:ind w:left="558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>4-…………………………………………………….………………        ………………………………………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T : Belgelerde en az iki yetkilinin imzasının bulunması zorunludur.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ind w:left="55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lüp İletişim Bilgileri</w:t>
            </w:r>
          </w:p>
          <w:p>
            <w:pPr>
              <w:pStyle w:val="Normal"/>
              <w:ind w:left="558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  <w:p>
            <w:pPr>
              <w:pStyle w:val="Normal"/>
              <w:ind w:left="558" w:firstLine="708"/>
              <w:rPr/>
            </w:pPr>
            <w:r>
              <w:rPr>
                <w:rFonts w:cs="Tahoma" w:ascii="Tahoma" w:hAnsi="Tahoma"/>
              </w:rPr>
              <w:t>Adresi</w:t>
              <w:tab/>
              <w:tab/>
              <w:tab/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………………………………………………….</w:t>
            </w:r>
          </w:p>
          <w:p>
            <w:pPr>
              <w:pStyle w:val="Normal"/>
              <w:ind w:left="558" w:firstLine="708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</w:t>
              <w:tab/>
              <w:tab/>
              <w:tab/>
              <w:t>: …………………………………... Faks :…………………………………………..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mail</w:t>
              <w:tab/>
              <w:tab/>
              <w:tab/>
              <w:t>:……………………………………………………………………………………………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tbol Şube Sorumlusunun Adı ve Soyadı : ………………………………………………………………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 : (İş) ……………………………………….. Cep : ………………………………………………………….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: Kulüpler imza atmaya yetkili yöneticilerde değişiklik yaptıkları takdirde bu belgeyi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niden düzenleyip TFF Böle Müdürlüklerine vermek zorumdadır.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7150</wp:posOffset>
                      </wp:positionV>
                      <wp:extent cx="6972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.5pt" to="545.2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Gerekli belgeler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-Fotoğraflı nüfus cüzdanının aslı ile birlikte arkalı önlü fotokopisi.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(T.C. Kimlik Numarası zorunludur)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-Son altı ay içinde çekilmiş iki adet renkli fotoğraf.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(Fotokopi olan resimler kabul edilmeyecektir.)</w:t>
            </w:r>
          </w:p>
          <w:p>
            <w:pPr>
              <w:pStyle w:val="Normal"/>
              <w:ind w:left="55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-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996 ve daha büyük doğumlu futbolcular iç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(T. Garanti bnk. 1.levent ticari şube müd.186-6297758 no'lu hs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00 TL</w:t>
            </w:r>
            <w:r>
              <w:rPr>
                <w:rFonts w:cs="Tahoma" w:ascii="Tahoma" w:hAnsi="Tahoma"/>
                <w:sz w:val="18"/>
                <w:szCs w:val="18"/>
              </w:rPr>
              <w:t>) hesaba yatan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ekontunun aslı ve TASKK’nun GARANTİ BAN. MEŞRUTİYET ŞB. İBAN NO:TR 16 0006 2000 5280 0006 2987 19 NOLU HSB.    YATAN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TL Dekontun aslı.</w:t>
            </w:r>
          </w:p>
          <w:p>
            <w:pPr>
              <w:pStyle w:val="Normal"/>
              <w:ind w:left="55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-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997-1999  yılları arası doğumlu futbolcula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T. Garanti bnk. 1.levent ticari şube müd. 186-6297758 no'lu hs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25 TL)</w:t>
            </w:r>
            <w:r>
              <w:rPr>
                <w:rFonts w:cs="Tahoma" w:ascii="Tahoma" w:hAnsi="Tahoma"/>
                <w:sz w:val="18"/>
                <w:szCs w:val="18"/>
              </w:rPr>
              <w:t xml:space="preserve"> hesaba yatan  dekontunun aslı.VE TASKK’NUN GARANTİ BAN.MEŞRUTİYET ŞB. İBAN NO: TR 0006 2000 5280 0006 2987 19 NOLU HESABA YATAN 100 TL DEKONTUN ASLI</w:t>
              <w:tab/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5—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00-2001 VE 2002 DOĞUMLULA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T. Garanti bnk. 1.levent ticari şube müd. 186-6297758 no'lu hs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0 TL)</w:t>
            </w:r>
            <w:r>
              <w:rPr>
                <w:rFonts w:cs="Tahoma" w:ascii="Tahoma" w:hAnsi="Tahoma"/>
                <w:sz w:val="18"/>
                <w:szCs w:val="18"/>
              </w:rPr>
              <w:t xml:space="preserve"> hesaba yatan  dekontunun aslı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93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9:00Z</dcterms:created>
  <dc:creator>Mustafa Uçar</dc:creator>
  <dc:description/>
  <cp:keywords/>
  <dc:language>en-US</dc:language>
  <cp:lastModifiedBy>METİN SÜNGÜ</cp:lastModifiedBy>
  <cp:lastPrinted>2013-06-30T11:40:00Z</cp:lastPrinted>
  <dcterms:modified xsi:type="dcterms:W3CDTF">2013-07-28T12:43:00Z</dcterms:modified>
  <cp:revision>46</cp:revision>
  <dc:subject/>
  <dc:title>2004–2005 FUTBOL SEZONU İÇİN İLK KEZ (FİLİZ) LİSANS </dc:title>
</cp:coreProperties>
</file>